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2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20" w:right="-622" w:hanging="0"/>
        <w:jc w:val="center"/>
        <w:rPr/>
      </w:pPr>
      <w:r>
        <w:rPr>
          <w:b/>
          <w:sz w:val="84"/>
          <w:szCs w:val="84"/>
          <w:u w:val="single"/>
        </w:rPr>
        <w:t>ULTRA FIRST MINUTE</w:t>
      </w:r>
    </w:p>
    <w:p>
      <w:pPr>
        <w:pStyle w:val="Normal"/>
        <w:ind w:left="-720" w:right="-622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LÉČEBNÁ KÚRA PREVENCE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 xml:space="preserve">FRANTIŠKOVY LÁZNĚ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52"/>
          <w:szCs w:val="76"/>
        </w:rPr>
      </w:pPr>
      <w:r>
        <w:rPr>
          <w:b/>
          <w:sz w:val="55"/>
          <w:szCs w:val="55"/>
        </w:rPr>
        <w:t>GOETHE SPA &amp; MEDICAL HOTEL</w:t>
      </w:r>
      <w:r>
        <w:rPr>
          <w:b/>
          <w:sz w:val="52"/>
          <w:szCs w:val="76"/>
          <w:vertAlign w:val="superscript"/>
        </w:rPr>
        <w:t>***</w:t>
      </w:r>
    </w:p>
    <w:p>
      <w:pPr>
        <w:pStyle w:val="Normal"/>
        <w:ind w:left="-360" w:right="-26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360" w:right="-262" w:hanging="0"/>
        <w:jc w:val="both"/>
        <w:rPr>
          <w:sz w:val="10"/>
          <w:szCs w:val="23"/>
        </w:rPr>
      </w:pPr>
      <w:r>
        <w:rPr>
          <w:sz w:val="23"/>
          <w:szCs w:val="23"/>
        </w:rPr>
        <w:t xml:space="preserve">Pokud se ve Františkových Lázních budete procházet </w:t>
      </w:r>
      <w:r>
        <w:rPr>
          <w:b/>
          <w:sz w:val="23"/>
          <w:szCs w:val="23"/>
        </w:rPr>
        <w:t>v centru lázeňské zóny</w:t>
      </w:r>
      <w:r>
        <w:rPr>
          <w:sz w:val="23"/>
          <w:szCs w:val="23"/>
        </w:rPr>
        <w:t>, po nejkrásnější ulici ve městě, kterou je Národní třída, jistě nepřehlédnete v její polovině lázeňský hotel Goethe.</w:t>
      </w:r>
      <w:r>
        <w:rPr/>
        <w:t xml:space="preserve"> </w:t>
      </w:r>
      <w:r>
        <w:rPr>
          <w:sz w:val="23"/>
          <w:szCs w:val="23"/>
        </w:rPr>
        <w:t>Hotel nabízí různé typy pobytů osvědčené dlouholetou tradicí za výhodné ceny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84"/>
          <w:szCs w:val="84"/>
        </w:rPr>
        <w:t>13.05. – 01.10.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obyt na 7 nocí, nástup možný kdykoliv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88"/>
          <w:szCs w:val="88"/>
        </w:rPr>
        <w:t>10 755 Kč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60"/>
          <w:szCs w:val="60"/>
        </w:rPr>
        <w:t>/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osoba a 7 nocí s POLOPENZÍ ve dvoulůžkovém pokoji Economy Pl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88"/>
          <w:szCs w:val="88"/>
        </w:rPr>
        <w:t>11 465 Kč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60"/>
          <w:szCs w:val="60"/>
        </w:rPr>
        <w:t>/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osoba a 7 nocí s POLOPENZÍ ve dvoulůžkovém pokoji Standard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ítě do 6 let bez nároku na lůžko a stravu ZDARMA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bídka platí při rezervaci 30 a více dní předem.</w:t>
      </w:r>
    </w:p>
    <w:p>
      <w:pPr>
        <w:pStyle w:val="Normal"/>
        <w:rPr>
          <w:b/>
          <w:b/>
          <w:bCs/>
          <w:sz w:val="4"/>
          <w:szCs w:val="40"/>
          <w:u w:val="single"/>
        </w:rPr>
      </w:pPr>
      <w:r>
        <w:rPr>
          <w:b/>
          <w:bCs/>
          <w:sz w:val="4"/>
          <w:szCs w:val="40"/>
          <w:u w:val="single"/>
        </w:rPr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 zahrnuj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3"/>
        </w:rPr>
        <w:t>7x ubytování</w:t>
      </w:r>
      <w:r>
        <w:rPr>
          <w:szCs w:val="23"/>
        </w:rPr>
        <w:t xml:space="preserve"> ve </w:t>
      </w:r>
      <w:r>
        <w:rPr>
          <w:b/>
          <w:szCs w:val="23"/>
        </w:rPr>
        <w:t xml:space="preserve">dvoulůžkových pokojích Economy Plus a Standard </w:t>
      </w:r>
      <w:r>
        <w:rPr>
          <w:szCs w:val="23"/>
        </w:rPr>
        <w:t>s vlastním sociálním zařízením, fénem, LCD TV, županem, telefonem a trezorem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3"/>
        </w:rPr>
        <w:t>7x POLOPENZE</w:t>
      </w:r>
      <w:r>
        <w:rPr>
          <w:szCs w:val="23"/>
        </w:rPr>
        <w:t xml:space="preserve"> (snídaně, večeře - začátek večeří, konec snídaní),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stupní lékařské vyšetření u pobytů na 7 nocí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11 léčebných procedur</w:t>
      </w:r>
      <w:r>
        <w:rPr>
          <w:szCs w:val="23"/>
        </w:rPr>
        <w:t xml:space="preserve"> na osobu týdně (7 nocí) předepsaných lékařem dle aktuálního zdravotního stavu,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stup do infra sauny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olný vstup na živou hudební produkci do Lobby baru Hotelu Savoy,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olný vstup na taneční večery v Hotelu Savoy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 nezahrnuje:</w:t>
      </w:r>
    </w:p>
    <w:p>
      <w:pPr>
        <w:pStyle w:val="Normal"/>
        <w:numPr>
          <w:ilvl w:val="0"/>
          <w:numId w:val="1"/>
        </w:numPr>
        <w:rPr/>
      </w:pPr>
      <w:r>
        <w:rPr>
          <w:szCs w:val="23"/>
        </w:rPr>
        <w:t>příplatek za jednolůžkový pokoj Economy Plus 2 315 Kč / pokoj a 7 nocí,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příplatek za jednolůžkový pokoj Standard 2 315 Kč / pokoj a 7 nocí,</w:t>
      </w:r>
    </w:p>
    <w:p>
      <w:pPr>
        <w:pStyle w:val="Normal"/>
        <w:numPr>
          <w:ilvl w:val="0"/>
          <w:numId w:val="1"/>
        </w:numPr>
        <w:rPr/>
      </w:pPr>
      <w:r>
        <w:rPr>
          <w:szCs w:val="23"/>
        </w:rPr>
        <w:t>parkování na centrálním parkovišti 130 Kč/auto a den,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rekreační poplatek 50 Kč / osoba a noc, platba na místě,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pobyt se psem (40 cm do 12 kg) na vyžádání 300 Kč / noc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4"/>
          <w:szCs w:val="16"/>
          <w:u w:val="single"/>
        </w:rPr>
      </w:pPr>
      <w:r>
        <w:rPr>
          <w:b/>
          <w:sz w:val="4"/>
          <w:szCs w:val="16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ganizátor pob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tovní kancelář DCK REKREA OSTRAVA s. r. o., Nádražní 40, 702 00 Ostrava 1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.: 596 115 909, 596 122 427, tel/fax.: 596 112 301, e-mail: </w:t>
      </w:r>
      <w:hyperlink r:id="rId2">
        <w:r>
          <w:rPr>
            <w:rStyle w:val="InternetLink"/>
            <w:color w:val="000000"/>
            <w:sz w:val="22"/>
            <w:szCs w:val="22"/>
          </w:rPr>
          <w:t>rekrea@rekrea.info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www.rekrea.info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bídka platí od 14.04.2023 do vyprodání dané kapacity.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44:00Z</dcterms:created>
  <dc:creator>N</dc:creator>
  <dc:description/>
  <cp:keywords/>
  <dc:language>en-US</dc:language>
  <cp:lastModifiedBy>Rekrea</cp:lastModifiedBy>
  <cp:lastPrinted>2023-02-17T13:58:00Z</cp:lastPrinted>
  <dcterms:modified xsi:type="dcterms:W3CDTF">2023-04-14T11:39:00Z</dcterms:modified>
  <cp:revision>18</cp:revision>
  <dc:subject/>
  <dc:title>L A S T   M I N U T E</dc:title>
</cp:coreProperties>
</file>